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Moon and Me (The Addams Family Musical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Note: Claire de Lune “Ooo’s” omitted at the end to reduce duration to 2:30 min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ntro 4 bar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daylight ends and the moon ascend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ould rather be just the moon and m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feel her pull, then my heart is fu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the night is softly, sweetly calling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Fester, look and see."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ough I'm told it's wro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sing my so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e accepts, she attend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e believes, she befriends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h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o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o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it can feel when love is real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love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Oo’s to “Clair de Lune music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Oo oo oo oo oo oo oo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Oo oo oo oo oo oo oo……</w:t>
      </w:r>
    </w:p>
    <w:sectPr>
      <w:type w:val="nextPage"/>
      <w:pgSz w:w="12240" w:h="15840"/>
      <w:pgMar w:left="32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6-13T09:29:00Z</dcterms:modified>
  <cp:revision>2</cp:revision>
  <dc:subject/>
  <dc:title>Just Arrived (Copacabana)</dc:title>
</cp:coreProperties>
</file>